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Akademickich Mistrzostw Województwa Warmińsko-Mazurskiego w ergometrze wioślarskim 2023-20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termin: 7.12.2022 godzina 12.00 (zapisy, ważenie i rozgrzewka od 10.0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miejsce: sala fitness na pływalni UWM w Olsztynie, ul. Tuwima 9, I pięt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regulamin: turniej indywidualny dla kobiet i mężczyzn; każda Uczelnia/Klub ma prawo zgłosić dowolna liczbę uczestnik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konkurencje: wśród kobiet i mężczyzn dystans 500 m; zawodnicy zostaną podzieleni </w:t>
        <w:br/>
        <w:t xml:space="preserve">na dwie kategorie wagowe: wśród kobiet waga lekka do 62,5 kg oraz waga normalna powyżej 62,5 kg; wśród mężczyzn waga lekka do 76 kg oraz waga ciężka powyżej 76 kg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uczestnictwo: studenci studiów stacjonarnych i niestacjonarnych, doktoranci oraz pracownicy Uczelni województwa Warmińsko-Mazu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nagrody: medale, dyplomy za I, II, III miejsce; bon w wysokości 200 zł na zakup sprzętu sportowego za I miejsce (4 komplet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zgłoszenia należy dokonać na stronie </w:t>
      </w:r>
      <w:hyperlink r:id="rId2">
        <w:r>
          <w:rPr>
            <w:rStyle w:val="InternetLink"/>
          </w:rPr>
          <w:t>https://forms.gle/Rn7w18kEdcpJhD34A</w:t>
        </w:r>
      </w:hyperlink>
      <w:r>
        <w:rPr/>
        <w:t xml:space="preserve"> </w:t>
        <w:br/>
        <w:t>Będzie również możliwość zgłoszenia bezpośrednio przed zawodami, jednakże w trosce o sprawność przebiegu zawodów zapraszamy do zapisów on-lin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czestnicy Mistrzostw we wszystkich dyscyplinach ubezpieczają się od NNW </w:t>
        <w:br/>
        <w:t>we własnym zakresie. Organizator nie ponosi odpowiedzialności za wszelkie szkody wynikłe z NNW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ganizator zastrzega możliwość przeprowadzenia zawodów w innej formule (korespondencyjnej) i/lub terminie w przypadku wystąpienia przeciwskazań wszelkiej na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omasz Jankowsk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>Sekretarz OŚ AZS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n7w18kEdcpJhD3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AZS</dc:creator>
  <dc:description/>
  <cp:keywords/>
  <dc:language>en-US</dc:language>
  <cp:lastModifiedBy>Emil Karpiński</cp:lastModifiedBy>
  <cp:lastPrinted>2015-11-23T07:21:00Z</cp:lastPrinted>
  <dcterms:modified xsi:type="dcterms:W3CDTF">2024-10-22T07:25:00Z</dcterms:modified>
  <cp:revision>2</cp:revision>
  <dc:subject/>
  <dc:title>AKADEMICKI ZWIĄZEK SPO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